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Julien Ext. II – Lot 14 (TMS: 0346-06-03-00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gebu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1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4-06-17T13:11:00Z</dcterms:modified>
  <cp:revision>2</cp:revision>
  <dc:subject/>
  <dc:title>BID FORM</dc:title>
</cp:coreProperties>
</file>