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ID FO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Description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u w:val="single"/>
        </w:rPr>
        <w:t>Acreage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Co</w:t>
      </w:r>
      <w:r>
        <w:rPr>
          <w:b/>
          <w:bCs/>
          <w:sz w:val="20"/>
          <w:szCs w:val="20"/>
          <w:u w:val="single"/>
        </w:rPr>
        <w:t>unty</w:t>
      </w:r>
      <w:r>
        <w:rPr>
          <w:bCs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Purchase Price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 Bid Amount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90"/>
        <w:gridCol w:w="1363"/>
        <w:gridCol w:w="1800"/>
        <w:gridCol w:w="1710"/>
      </w:tblGrid>
      <w:tr>
        <w:trPr>
          <w:trHeight w:val="4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Located on Lake Marion Lane, Vance, S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8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gebur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87,5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NAME:             __________________________________</w:t>
        <w:tab/>
        <w:t>DATE:</w:t>
        <w:tab/>
        <w:t xml:space="preserve">  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>ADDRESS:      __________________________________       PHONE:  (____)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(Please Print)</w:t>
        <w:tab/>
        <w:tab/>
        <w:tab/>
        <w:t xml:space="preserve">            (Anytime Telephone # Required)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                               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 xml:space="preserve">          __________________________________</w:t>
        <w:tab/>
        <w:t xml:space="preserve">                   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(Signature)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NOTE:  Bids may be submitted on one or more properties.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DS MUST BE SUBMITTED to the Santee Cooper Office: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ee Cooper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Secretary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294610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cks Corner, SC 2946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43) 761-4068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Santee Cooper reserves the right to reject any or all bids and sell to their best advantage.</w:t>
      </w:r>
      <w:r>
        <w:rPr>
          <w:b/>
          <w:sz w:val="20"/>
          <w:szCs w:val="20"/>
        </w:rPr>
        <w:t xml:space="preserve"> Only firm bids will be accepted. </w:t>
      </w:r>
      <w:r>
        <w:rPr>
          <w:sz w:val="20"/>
          <w:szCs w:val="20"/>
        </w:rPr>
        <w:t>This will not be a public bid opening.</w:t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06:00Z</dcterms:created>
  <dc:creator>DENEENE GUERRY</dc:creator>
  <dc:description/>
  <cp:keywords/>
  <dc:language>en-US</dc:language>
  <cp:lastModifiedBy>Marilyn Woodberry</cp:lastModifiedBy>
  <cp:lastPrinted>2018-06-21T15:24:00Z</cp:lastPrinted>
  <dcterms:modified xsi:type="dcterms:W3CDTF">2024-09-20T19:06:00Z</dcterms:modified>
  <cp:revision>12</cp:revision>
  <dc:subject/>
  <dc:title>BID FORM</dc:title>
</cp:coreProperties>
</file>